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35" w:hanging="0"/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по МБУДО «ДД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4.2020 № 76-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  <w:szCs w:val="24"/>
        </w:rPr>
        <w:t xml:space="preserve">График проведения аттестации обучающихся по итогам реализации дополнительных общеобразовательных программ в </w:t>
      </w:r>
      <w:r>
        <w:rPr>
          <w:b/>
          <w:i/>
          <w:sz w:val="24"/>
          <w:szCs w:val="24"/>
          <w:lang w:val="tt-RU"/>
        </w:rPr>
        <w:t>2019-2020 учебном году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04.05.2020 - 08.05.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хническое направление 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701"/>
        <w:gridCol w:w="1418"/>
        <w:gridCol w:w="1394"/>
        <w:gridCol w:w="1299"/>
        <w:gridCol w:w="1679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яр- констру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0:30–3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-12:30-4 г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 xml:space="preserve">Робототехника 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16.00-19.00 гр.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3</w:t>
            </w:r>
            <w:r>
              <w:rPr>
                <w:i w:val="false"/>
                <w:szCs w:val="16"/>
                <w:lang w:val="en-US"/>
              </w:rPr>
              <w:t>D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Моделир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датуллина Ж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Техноло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ный 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9.00 гр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9.00 гр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датуллина Ж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Технологос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«Программирование робо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уристско- краеведческое и естественнонаучное направлени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560"/>
        <w:gridCol w:w="1275"/>
        <w:gridCol w:w="1276"/>
        <w:gridCol w:w="1701"/>
        <w:gridCol w:w="1701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ind w:right="-3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илк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«Природа и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-16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летшина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еле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00 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уриз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30-16.3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>Художественное направление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560"/>
        <w:gridCol w:w="1276"/>
        <w:gridCol w:w="1275"/>
        <w:gridCol w:w="1701"/>
        <w:gridCol w:w="1701"/>
      </w:tblGrid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гина 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дизай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-16.00  гр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7.00 г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Студия стил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7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 г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ИЗО студ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 гр.3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-18.00  гр.3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Фотосту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6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30-16.30 гр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тю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-г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ая роспис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00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9.00 г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циально – педагогическое направление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440"/>
        <w:gridCol w:w="1395"/>
        <w:gridCol w:w="1417"/>
        <w:gridCol w:w="141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кор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 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н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а Д.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7.10 г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ёлый компьютер - Ш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«Моё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6: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8:10 г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6: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8:10 г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8:10 г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ечкина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анимательный английски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О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- ШР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00 под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под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 подгр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а З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для каждог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30 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Г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чка», «ШР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5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Е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- ШР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под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под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под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исамиева Л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6.0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2.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5.3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5.30 гр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А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Р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6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5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5.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284" w:right="566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6:00Z</dcterms:created>
  <dc:creator>Администратор</dc:creator>
  <dc:description/>
  <cp:keywords/>
  <dc:language>en-US</dc:language>
  <cp:lastModifiedBy>Homer</cp:lastModifiedBy>
  <cp:lastPrinted>2020-03-24T11:22:00Z</cp:lastPrinted>
  <dcterms:modified xsi:type="dcterms:W3CDTF">2020-04-30T12:10:00Z</dcterms:modified>
  <cp:revision>2385</cp:revision>
  <dc:subject/>
  <dc:title>«Утверждаю»</dc:title>
</cp:coreProperties>
</file>